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ЛАВА ГОРОДА РЕУ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т 20.04.2015 № 168-ПГ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 выполнении мероприятий режима повышенной готовности и особого противопожарного режима на территории городского округа Реутов Московской области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весенне – летний пожароопасный период 2015 год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соответствии с Постановлением Губернатора Московской области от 16.04.2015 на территории Московской области введён режим повышенной готовности и особый противопожарный режим. В целях организации проведения мероприятий на территории городского округа Реутов, постановляю: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</w:rPr>
        <w:t xml:space="preserve">остав оперативного штаба по организации и проведению мероприятий режима повышенной готовности и особого противопожарного режима на территории городского округа Реутов (приложение № 1);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 дополнительных требований пожарной безопасности на период действия режима повышенной готовности и особого противопожарного режима (далее – Перечень) (приложение № 2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 Руководителям организаций и предприятий город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1. Оборудов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дания, сооружения, помещения автоматической системой пожарной защиты в соответствии с нормами пожарной безопасности («Перечень зданий, сооружений помещений и оборудования, подлежащих защите автоматическими установками пожаротушения и автоматической пожарной сигнализацией», утвержденный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5)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голк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, а в зданиях классов функциональной пожарной опасности Ф 1.1, Ф 1.2, Ф 4.1, Ф 4.2 – с дублированием этих сигналов на пульт подразделения пожарной охраны и оперативного дежурного муниципального казённого учреждения «Единая дежурная диспетчерская служба города Реутов» без участия работников объекта и (или) транслирующей этот сигнал организации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2. Содержать в исправном состоянии подъезды к зданиям, сооружениям и источникам противопожарного водоснабжения, расположенным в пределах закрепленной и на прилегающей территор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2.3. Принять неотложные меры по ликвидации загораний мусора, обеспечить регулярный вывоз контейнеров с бытовыми отходами и уборку контейнерных площадок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4. Организовать проведение внеплановых противопожарных инструктажей с подчиненными сотрудник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5. Проконтролировать выполнение в полном объёме противопожарных мероприятий на подведомственных объектах, привести в готовность технику и пожарный инвентарь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 Рекомендов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1. Отделу полиции по городскому округу Реутов (Корниенко А.Н.)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илить охрану потенциально опасных объектов и объектов жизнеобеспечения населения городского округа Реут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ить контроль за запретом разведения костров в парковых зонах и зонах отдыха на территории городского округа Реут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2. Отделу надзорной деятельности по городскому округу Реутов (Пузына А.М.)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ять ежедневный мониторинг противопожарной обстановки в город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 xml:space="preserve">еженедельно представлять в Администрацию города справку - доклад о противопожарной обстановке и мерах, принимаемых по её стабилизации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. Генеральному директору ООО «УК «Жилсервис» Кудряшову К.Д. и управляющим компаниям городского округа Реутов организова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учение неработающего населения требования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пространение памяток и листовок на противопожарную тематику среди неработающего населения гор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 Отделу по работе со СМИ и рекламе Администрации города Реутов опубликовать настоящее постановление в газете «Реут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6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города С.Г. Юров</w:t>
      </w:r>
      <w:r>
        <w:br w:type="page"/>
      </w:r>
    </w:p>
    <w:p>
      <w:pPr>
        <w:pStyle w:val="Style17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right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4.2015 № 168-ПГ</w:t>
      </w:r>
    </w:p>
    <w:p>
      <w:pPr>
        <w:pStyle w:val="Normal"/>
        <w:tabs>
          <w:tab w:val="clear" w:pos="720"/>
          <w:tab w:val="left" w:pos="6379" w:leader="none"/>
        </w:tabs>
        <w:ind w:left="637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</w:rPr>
        <w:t xml:space="preserve">ОСТАВ 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оперативного штаба по организации и проведению мероприятий режима повышенной готовности и особого противопожарного режима на территории городского округа Реутов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30"/>
        <w:gridCol w:w="4111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валев 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 -Руководитель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09-81-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рапин </w:t>
            </w:r>
          </w:p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</w:t>
            </w:r>
          </w:p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митри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- заместитель руководителя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16-667-05-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нихин </w:t>
            </w:r>
          </w:p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митрий </w:t>
            </w:r>
          </w:p>
          <w:p>
            <w:pPr>
              <w:pStyle w:val="ConsTitle"/>
              <w:widowControl/>
              <w:ind w:left="-95" w:right="0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- заместитель руководителя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791-71-72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796-45-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мин 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791-82-99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03-740-13-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-108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чукин</w:t>
            </w:r>
          </w:p>
          <w:p>
            <w:pPr>
              <w:pStyle w:val="ConsTitle"/>
              <w:widowControl/>
              <w:ind w:left="-95" w:right="-108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ег </w:t>
            </w:r>
          </w:p>
          <w:p>
            <w:pPr>
              <w:pStyle w:val="ConsTitle"/>
              <w:widowControl/>
              <w:ind w:left="-95" w:right="-108" w:firstLine="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делам ГО, ЧС и ПБ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28-35-20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68-852-80-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12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ряшов</w:t>
            </w:r>
          </w:p>
          <w:p>
            <w:pPr>
              <w:pStyle w:val="ConsTitle"/>
              <w:widowControl/>
              <w:ind w:left="-95" w:right="12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</w:t>
            </w:r>
          </w:p>
          <w:p>
            <w:pPr>
              <w:pStyle w:val="ConsTitle"/>
              <w:widowControl/>
              <w:ind w:left="-95" w:right="12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ый директор ООО «УК «Жи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791-30-65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85-340-00-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шляев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ООО «Реуто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28-15-40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26-231-42-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-108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енко </w:t>
            </w:r>
          </w:p>
          <w:p>
            <w:pPr>
              <w:pStyle w:val="ConsTitle"/>
              <w:widowControl/>
              <w:ind w:left="-95" w:right="-108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димир </w:t>
            </w:r>
          </w:p>
          <w:p>
            <w:pPr>
              <w:pStyle w:val="ConsTitle"/>
              <w:widowControl/>
              <w:ind w:left="-95" w:right="-108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ООО «Р -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05-597-52-91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26-901-48-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имов 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еутовского сетевого района ЗАО «Электросеть эксплуа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28-46-93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723-34-7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ёв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й</w:t>
            </w:r>
          </w:p>
          <w:p>
            <w:pPr>
              <w:pStyle w:val="ConsTitle"/>
              <w:widowControl/>
              <w:ind w:left="-95" w:right="0" w:firstLine="9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ГКУ «Специализированная пожарно-спасательная часть Федеральной противопожарной службы по Моск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28-71-05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495-528-24-04</w:t>
            </w:r>
          </w:p>
          <w:p>
            <w:pPr>
              <w:pStyle w:val="ConsTitle"/>
              <w:widowControl/>
              <w:tabs>
                <w:tab w:val="clear" w:pos="720"/>
                <w:tab w:val="left" w:pos="500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03-225-69-91</w:t>
            </w:r>
          </w:p>
        </w:tc>
      </w:tr>
    </w:tbl>
    <w:p>
      <w:pPr>
        <w:pStyle w:val="Normal"/>
        <w:ind w:firstLine="720"/>
        <w:jc w:val="both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left="5245" w:right="18" w:hanging="0"/>
        <w:jc w:val="both"/>
        <w:rPr>
          <w:color w:val="525252"/>
          <w:spacing w:val="-6"/>
          <w:sz w:val="24"/>
          <w:szCs w:val="24"/>
        </w:rPr>
      </w:pPr>
      <w:r>
        <w:rPr>
          <w:color w:val="525252"/>
          <w:spacing w:val="-6"/>
          <w:sz w:val="24"/>
          <w:szCs w:val="24"/>
        </w:rPr>
      </w:r>
    </w:p>
    <w:p>
      <w:pPr>
        <w:pStyle w:val="SUBHEADR"/>
        <w:tabs>
          <w:tab w:val="clear" w:pos="720"/>
          <w:tab w:val="left" w:pos="5245" w:leader="none"/>
        </w:tabs>
        <w:snapToGrid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DL;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right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4.2015 № 168-ПГ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left="5245" w:right="1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left="5245" w:right="1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ополнительных требований пожарной безопасности на период действия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жима повышенной готовности и особого противопожарного режима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территории городского округа Реу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период действия режима повышенной готовности и особого противопожарного режима на территории городского округа Реутов установить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/>
      </w:pPr>
      <w:r>
        <w:rPr>
          <w:spacing w:val="-6"/>
          <w:sz w:val="24"/>
          <w:szCs w:val="24"/>
        </w:rPr>
        <w:t>Особый режим въезда, а также ограничение свободного передвижения транспортных средств и перемещения граждан на территории потенциально-опасных объектов и объектов жизнеобеспечения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иление охраны 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Усиление охраны потенциально опасных объектов и объектов жизнеобеспечения населения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Подготовка к немедленному использованию всей имеющейся водовозной, поливомоечной, землеройной, дорожной и другой специальной техники, обеспечивающей пожарную безоп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Усиление государственного пожарного надзора за соблюдением требований пожарной безопасности, в том числе на пожароопасных объектах, а также в организациях системы жилищно-коммунального хозяйства, образовательных учреждений, учреждений здравоохранения, организациях иных отраслей экономики, непосредственно обеспечивающих жизнедеятельность населения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277"/>
        <w:ind w:left="0" w:right="18" w:firstLine="567"/>
        <w:jc w:val="both"/>
        <w:rPr/>
      </w:pPr>
      <w:r>
        <w:rPr>
          <w:spacing w:val="-4"/>
          <w:sz w:val="24"/>
          <w:szCs w:val="24"/>
        </w:rPr>
        <w:t>За нарушение требований пожарной безопасности в условиях режима повышенной готовности и особого противопожарного режима должностные лица могут быть привлечены к административной и иной ответственности в соответствии с действующим законодательством (Кодекс Российской Федерации об административных правонарушениях ст. 20.4. «Нарушение требований пожарной безопасности»)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 Верхний колонтитул + По центру"/>
    <w:basedOn w:val="Header"/>
    <w:qFormat/>
    <w:pPr>
      <w:widowControl/>
      <w:tabs>
        <w:tab w:val="clear" w:pos="4677"/>
        <w:tab w:val="clear" w:pos="9355"/>
        <w:tab w:val="center" w:pos="4153" w:leader="none"/>
        <w:tab w:val="right" w:pos="8306" w:leader="none"/>
      </w:tabs>
      <w:autoSpaceDE w:val="true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2:00Z</dcterms:created>
  <dc:creator>kostelnuksg</dc:creator>
  <dc:description/>
  <cp:keywords/>
  <dc:language>en-US</dc:language>
  <cp:lastModifiedBy>Шуленина Е. А.</cp:lastModifiedBy>
  <cp:lastPrinted>2015-04-22T13:21:00Z</cp:lastPrinted>
  <dcterms:modified xsi:type="dcterms:W3CDTF">2015-05-15T13:32:00Z</dcterms:modified>
  <cp:revision>2</cp:revision>
  <dc:subject/>
  <dc:title>Об утверждении Положения об Управлении по делам гражданской обороны,</dc:title>
</cp:coreProperties>
</file>